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8"/>
          <w:szCs w:val="48"/>
        </w:rPr>
        <w:t>П Р О Г Р А М А  ЗА  Д Е Й Н О С Т Т 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на читалище „Н.Й.Вапцаров-1926 г.”  с. Пет  могили за 202</w:t>
      </w:r>
      <w:r>
        <w:rPr>
          <w:rFonts w:cs="Arial"/>
          <w:b/>
          <w:sz w:val="28"/>
          <w:szCs w:val="28"/>
          <w:lang w:val="en-US"/>
        </w:rPr>
        <w:t>2</w:t>
      </w:r>
      <w:r>
        <w:rPr>
          <w:rFonts w:cs="Arial"/>
          <w:b/>
          <w:sz w:val="28"/>
          <w:szCs w:val="28"/>
        </w:rPr>
        <w:t xml:space="preserve"> г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Народно Читалище „Никола Йонков Вапцаров-1926 г.”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. Пет могили е основано през 1926г. Основните цели и задачи поставени при създаването му са за формиране на народната душевност и култура, за развитие на библиотечното и музикално познание на жителите на селото. Читалището е основата на духовния живот на селото и с разноликата и народополезна дейност оставя дирите на поколение след поколение.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8"/>
          <w:szCs w:val="28"/>
        </w:rPr>
        <w:t>I.ОСНОВНА ЦЕЛ:</w:t>
        <w:br/>
        <w:t>Развитие и институционално укрепване на читалището, като местен общност Ен център с културно-просветна, информационна, социална и гражданска функции.</w:t>
        <w:br/>
        <w:t>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 и глобалното информационно общество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. ПОДЦЕЛИ И ПРИОРИТЕТНИ НАПРАВЛЕНИЯ В ДЕЙНОСТТА НА Ч</w:t>
      </w:r>
      <w:r>
        <w:rPr>
          <w:b/>
          <w:bCs/>
          <w:iCs/>
          <w:sz w:val="28"/>
          <w:szCs w:val="28"/>
        </w:rPr>
        <w:t>ИТАЛИЩЕТО:</w:t>
        <w:br/>
      </w:r>
      <w:r>
        <w:rPr>
          <w:b/>
          <w:bCs/>
          <w:iCs/>
          <w:sz w:val="26"/>
          <w:szCs w:val="26"/>
        </w:rPr>
        <w:t>1</w:t>
      </w:r>
      <w:r>
        <w:rPr>
          <w:b/>
          <w:bCs/>
          <w:iCs/>
          <w:sz w:val="28"/>
          <w:szCs w:val="28"/>
        </w:rPr>
        <w:t>. Възраждане и съхраняване на непреходните духовни ценности, автентични традиции и самобитни обичаи;</w:t>
        <w:br/>
        <w:t>2. Превръщане на Читалището в притегателен център и място за изява и оползотворяване на свободното време както на възрастни, така и на повече деца и младеж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частие на читалището в реализацията на областни, общински (градски) културни програми </w:t>
        <w:br/>
        <w:t>- Фестивали, Събори, Празник на населеното място, Юбилеи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60"/>
        <w:gridCol w:w="2753"/>
        <w:gridCol w:w="2332"/>
        <w:gridCol w:w="1431"/>
      </w:tblGrid>
      <w:tr>
        <w:trPr>
          <w:trHeight w:val="7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рганизато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редства /стойност и източник/</w:t>
            </w:r>
          </w:p>
        </w:tc>
      </w:tr>
      <w:tr>
        <w:trPr>
          <w:trHeight w:val="78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ългарски ритуали и обичаи през месец януари- таб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сец  януар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00    Субсидия</w:t>
            </w:r>
          </w:p>
        </w:tc>
      </w:tr>
      <w:tr>
        <w:trPr>
          <w:trHeight w:val="9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Бабин ден-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. клу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Трифон        Зарезан-възстановяване на обич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астен д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Годишнина от обесването на Васил Левски-таб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00  Субсидия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ботилница „Сръчни ръце“- изработка на мартениц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сец  февруар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0               Собствени средства</w:t>
            </w:r>
          </w:p>
        </w:tc>
      </w:tr>
      <w:tr>
        <w:trPr>
          <w:trHeight w:val="10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Баба Марта в с. Пет моги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6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</w:t>
            </w:r>
          </w:p>
        </w:tc>
      </w:tr>
      <w:tr>
        <w:trPr>
          <w:trHeight w:val="10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зложба на ръчно         изработени   мартеници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0             Собствени     средства</w:t>
            </w:r>
          </w:p>
        </w:tc>
      </w:tr>
      <w:tr>
        <w:trPr>
          <w:trHeight w:val="8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тбелязване деня на          с     самодее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.Клу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 и спонсори</w:t>
            </w:r>
          </w:p>
        </w:tc>
      </w:tr>
      <w:tr>
        <w:trPr>
          <w:trHeight w:val="8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ен  празник на България-таб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убсидия </w:t>
            </w:r>
          </w:p>
        </w:tc>
      </w:tr>
      <w:tr>
        <w:trPr>
          <w:trHeight w:val="84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зложба на стре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.00    Собствени средства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смомартенски поздрав към жените самодейц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6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Посрещане на първа прол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ез ден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. клуб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Кметство 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80.00 Собствени средства 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едмица на детската книга-табл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-12.0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убсидия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аботилница “Великден“—боядисване на яйц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.0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0 Собствени средства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bCs/>
                <w:sz w:val="20"/>
                <w:szCs w:val="20"/>
              </w:rPr>
              <w:t>Изложба на най-шарено великденско яйце, най-вкусен козунак и кураби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0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0.00 Собствени  средства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еликденско хоро- конце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 и спонсор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 – 1000,00лв.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ен на библиотекаря- кампания за събиране на книг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.0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00  Собствени средства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Кръжок по плетиво и брод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Месец май         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1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               П. клу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          50.00          </w:t>
            </w:r>
          </w:p>
        </w:tc>
      </w:tr>
      <w:tr>
        <w:trPr>
          <w:trHeight w:val="90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зложба на плети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сец 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40.00 Собствени средства</w:t>
            </w:r>
          </w:p>
        </w:tc>
      </w:tr>
      <w:tr>
        <w:trPr>
          <w:trHeight w:val="811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ен на Славянската писменост-таб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4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ен на детет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ен за почит на Хр. Ботев и загиналите за свободата на Бълга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06 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00    Собствени средства</w:t>
            </w:r>
          </w:p>
        </w:tc>
      </w:tr>
      <w:tr>
        <w:trPr>
          <w:trHeight w:val="8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зложба на изделия от хар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сец ю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,00лв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</w:t>
            </w:r>
          </w:p>
        </w:tc>
      </w:tr>
      <w:tr>
        <w:trPr>
          <w:trHeight w:val="85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ръжок по готвар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сец ю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                      П. клу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.00        Собствени средства</w:t>
            </w:r>
          </w:p>
        </w:tc>
      </w:tr>
      <w:tr>
        <w:trPr>
          <w:trHeight w:val="7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ен за почит на Никола Й.Вапцаров</w:t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.07 През ден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убсидия </w:t>
            </w:r>
          </w:p>
        </w:tc>
      </w:tr>
      <w:tr>
        <w:trPr>
          <w:trHeight w:val="79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250.00 Собствени средства </w:t>
            </w:r>
          </w:p>
        </w:tc>
      </w:tr>
      <w:tr>
        <w:trPr>
          <w:trHeight w:val="79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частия в общински,регионални,национални и международни конкурс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ез годинат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0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убсидия </w:t>
            </w:r>
          </w:p>
        </w:tc>
      </w:tr>
      <w:tr>
        <w:trPr>
          <w:trHeight w:val="85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ен на възрастните х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Клуб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9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азник на с.Пет моги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Кметство,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firstLine="18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зложба на български шевиц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.00 Собствени средства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11    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>П. Клу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firstLine="18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Изложба на народни носии и предмети от бита на с. Пет моги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есец  ноемвр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.00 Собствени средства</w:t>
            </w:r>
          </w:p>
        </w:tc>
      </w:tr>
      <w:tr>
        <w:trPr>
          <w:trHeight w:val="876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палване светлините на новогодишната елх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.3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метство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8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обствени средства</w:t>
            </w:r>
          </w:p>
        </w:tc>
      </w:tr>
      <w:tr>
        <w:trPr>
          <w:trHeight w:val="8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Дядо Коледа раздава </w:t>
            </w:r>
          </w:p>
          <w:p>
            <w:pPr>
              <w:pStyle w:val="Normal"/>
              <w:ind w:left="-18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подаръци на децата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 домове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5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ождество Христово /коледа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осещение в Храм ,,Св.Петка“ с. Пет могил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 </w:t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Коледари в с. Пет могил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12.вечерт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 село Пет могили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  <w:tr>
        <w:trPr>
          <w:trHeight w:val="890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овогодишно хор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.4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лощад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Читалищ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.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Собствени средства </w:t>
            </w:r>
          </w:p>
        </w:tc>
      </w:tr>
    </w:tbl>
    <w:p>
      <w:pPr>
        <w:pStyle w:val="Normal"/>
        <w:spacing w:before="2280" w:after="280"/>
        <w:ind w:right="-1077" w:hanging="0"/>
        <w:rPr>
          <w:rFonts w:ascii="Arial" w:hAnsi="Arial" w:cs="Arial"/>
          <w:b/>
          <w:b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Изготвил……………….                          ПРЕДСЕДАТЕЛ </w:t>
      </w:r>
      <w:r>
        <w:rPr>
          <w:rFonts w:cs="Arial" w:ascii="Arial" w:hAnsi="Arial"/>
          <w:b/>
          <w:lang w:val="en-US"/>
        </w:rPr>
        <w:t>…</w:t>
      </w:r>
      <w:r>
        <w:rPr>
          <w:rFonts w:cs="Arial" w:ascii="Arial" w:hAnsi="Arial"/>
          <w:b/>
        </w:rPr>
        <w:t>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1:00Z</dcterms:created>
  <dc:creator>kmet</dc:creator>
  <dc:description/>
  <cp:keywords/>
  <dc:language>en-US</dc:language>
  <cp:lastModifiedBy>НЧ Вапцаров 1926</cp:lastModifiedBy>
  <cp:lastPrinted>2020-09-28T14:32:00Z</cp:lastPrinted>
  <dcterms:modified xsi:type="dcterms:W3CDTF">2022-03-30T06:15:00Z</dcterms:modified>
  <cp:revision>9</cp:revision>
  <dc:subject/>
  <dc:title>П Р О Г Р А М А  ЗА  Д Е Й Н О С Т Т А</dc:title>
</cp:coreProperties>
</file>